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scope, 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 Rob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edar St., #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pelier, Vt 05602-3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229-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scope puts lines on your screen in such a way as to create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.  It gets its name from the fact that it'll work on a wide vari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though special emphasis has been placed on compatibilit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Hercules (tm) and clone graphics cards.  That's because I'v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Hercules systems in the last few years, and haven't been able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programs I liked that supported m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ncluded is: Tandy 100 BASIC for the Tandy 102 kaleidoscope; Commod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BASIC 2 for the Commodore 64 kaleidoscope; ASIC 5.00 for KALEIDOS.EX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BASIC 1.3 for the Color Computer 2 kaleidoscope; and QuickBASIC 4.5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.EX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Money and Other Fun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Multiscope useful, a contribution of $11.13, or any amount,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reatly appreciated.  Please feel free to make backup copies and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others without restriction.  Payment is entirely voluntary on th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ser, which is why I call it a contribution.  The theory i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f software knows best the value of the software he or she receiv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is method is that costs can be kept low, since there a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ing costs, advertising costs, etc.  You get to "try before you buy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obligation on your part if you don't care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ter is also acceptable, if you feel you don't have any cash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with right now.  If you have something you want to trade, I'm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.  Just contact me at the address at the beginning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ending a contribution of $10 or more (or the equivalent in barter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latest version of Multi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ts and suggestions of Nancy Liedlich and Darrell Becker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helpful.  In addition, they've patiently endured various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"kaleidoscopes" designed for various systems.  Nancy also hel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suggestions for the C64 kaleidoscope not long ago.  Thanks,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 Brittenham noticed that the screen periodically seemed to freez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while.  I'd kind of noticed it, but never really gave it much thou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ments spurred me to solve that problem.  Thanks, Ma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years ago, Cliff Farley sent me (among other spiffy routines) an INT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turning off the cursor.  I've used it several times, and it'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 the MDA display of KALEIDOS.  I've saved a nice bit of time not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up the BIOS call myself; it was very convenient to just "c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" from his code.  Thanks, Cliff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C, by 80/20 Software, is a shareware BASIC compiler I use a lot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recommend it.  The cost is only $25 ($20 for the compiler, and $5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) as of this writing.  The author can be contacted at:  80/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P.O. Box 2952, Raleigh, NC 27602-2952.  KALEIDOS and HKAL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SIC 5.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.EXE and HKAL.EXE use a third-party library called ASILIB by Doug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r.  I'm suddenly able to do some really spiffy things I couldn't do in 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language, and I'm quite pleased.  I'm a registered user and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about it.  His address: Douglas Herr, P.O. Box 207, Sacramento Ca 958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.  IBRARY, another third-party library for ASIC, is also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.EXE .  I've lost the address, but what support and upgrades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be found on the Internet anyway.  The publisher is Char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.EXE uses a third-party library called SVGAQB by Zephyr Softwa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access to 256-color modes in 320 X 200, 640 X 400, 640 X 480, 800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, 1024 X 768, and 1280 X 1024.  They can be contacted at:  Zephyr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7704, Austin, Texas 78713-770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.EXE is written in QuickBASIC 4.50 by Microsoft.  This is an "obsole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 that a lot of people (including myself) still us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ill be obtained, but only at outrageous prices (they seem to be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urage its use).  Still and all, it was the best option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is excellent for a lot of DOS programming.  SKAL.EXE run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1, so it can still be used on systems that aren't quite as ol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mine.  I don't know if it'll run under Windows 95 yet, but I b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video detection routines was taken from "BASIC Techniq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", by Ethan Winer.  There's lots of fantastic code in here, and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o scratch the surface.  Simply put, this book will make you 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if you use one of the Microsoft BASIC compilers.  Ther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formation in here for PowerBASIC us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scope was written on a Sirex, with an 80386SX processor running at 16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80387 math coprocessor.  There's 640K base memory, and 3200K exten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has one 5.25" 1.2M drive, one 5.25" 360K drive, and a 40M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 Operating system is Microsoft MS-DOS 5.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Multiscope were prototyped on the following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ndy 102.  I don't know what processor that one has.  Video is a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D screen with 240 X 64 X 2 resolution.  There is a Realistic CCR-81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installed.  The system has 64K RAM.  The programming language use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dy 100 BASIC.  This system is no longer set up, but is avail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typing if need warrants.  Source code in Tandy 100 BASIC has been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ape and on disk (in IBM format)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odore VIC20, with a 6502 processor.  There was a 16K RAM cart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, for a total of 19K RAM, a VIC-1541 disk drive, and a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television for video output.  This system has been given away and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available for prototyping.  Source code, in CBM BASIC 2, has been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 and on paper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dified IBM PC, with a 4.77 MHz 8088 processor.  Video is a Herc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 (or compatible; I haven't checked) and an Amdek amber-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 There is one 5.25" 360K floppy drive installed, and a 2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.  The system has 640K RAM.  Operating system is IBM DOS 4.00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is not currently available for prototyping, but may be retur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 Source code in numerous languages has been saved on di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of Multiscope written for the Commodore 64 was written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ore 64, which uses a 6510 processor.  Video is a color TV;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is: 40 X 25 X 16 colors in text mode, and 160 X 200 X 4 and 320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X 2 in bit-mapped graphics mode.  There is one VIC-1541 disk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The system has 64K RAM.  The programming language use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ore 64 BASIC 2.  This system has been given away and is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prototyping.  I have other C64's, but I don't think any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 Source code, in Commodore 64 BASIC 2, has been saved on disk for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leidoscope for the Color Computer 2 was written on a Color Computer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lor TV and a CCR-83 cassette drive.  The processor is a 6809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andy DMP-133 attached.  RAM was 16K.  Programming languag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BASIC 1.3 .  This system has been given away and is no longer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totyping.  Source code, in Color BASIC 1.3, has been saved on tap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 (in IBM format)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KAL008.BA, you'll need a Tandy 102.  You'll have to display it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compatible system or print it, and then type it into the Tandy 102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un on any Tandy 102, to the best of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C64KA008.BAS, you'll need a Commodore 64.  You'll have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 an IBM-compatible system's screen or print it, and then typ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mmodore 64.  As far as I know, it'll run on any Commodore 6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file is currently on the supplementar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leidoscope for the Color Computer 2 requires a Color Computer. 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y it wouldn't run on any Color Computer, but you may need a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2 as a minimum.  You'll need to use an IBM-compatible compu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r display it, and then type it in manually.  You'll need at least a T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program and, obviously, color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KALEIDOS.EXE, you'll need an IBM or compatible system with a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displaying 80 columns of text.  Of course, the screen displ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ystems is not nearly as spiffy as that for computers with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, so you'll be more likely to experience ecstasy if you have so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 in your system.  You'll probably get by with 128K of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ssibly l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SKAL.EXE, you'll need an IBM or compatible system with an 80386SX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CPU, and probably about 128K RAM.  You'll need an SVGA card with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256K video memory; this will let you access the 320 X 200 and 640 X 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You'll need 512K video RAM for the 640 X 480 and 800 X 600 modes; 1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1024 X 768 mode; and 2M for the 1280 X 1024 mode.  In addition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VGA monitor capable of supporting one or more of the modes listed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can tell, any VGA monitor will support at least 640 X 480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n't any.  Don't be alarmed; Microsoft has the same lack of warrant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just use more and bigger words to say the same thing.  That said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 in mind that I'm writing this program for myself, not ju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I intend to use the program as much as its capabilities perm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sult, it isn't very likely that I'll be slipshod about fixing bugs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programs I use to be as error-free as possible.  Since I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s much as possible, it's also likely that I'll spot any problem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 Personally, I think that's a better warrantee than any promise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0.01 through 2.07 have been tested on the system described in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, preceding.  Tests have also been conducted on every blessed computer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et my hands on, and the systems are just too numerous to be li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e to say that I intend to continue testing Multiscope whenever I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a new system to play with, so the list will keep gr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blems have been detected, except as noted in the sec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Multi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KAL008.BA, you'll need to type it into your Tandy 102 after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 an IBM-compatible computer's screen or printing it. 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drive, you should save it on tape.  If you don't have one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t into RAM.  Once it's in memory, type RUN.  Pressing any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BASIC interpreter.  The kaleidoscope is in black and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and sometimes runs quite slowly (depending on the internal clock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 assure a "truly" random set of numbers for the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C64KA009.BAS, you'll need to type it into your Commodore 64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it on an IBM-compatible computer's screen or printing it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assette drive or disk drive, you should save the progra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t.  Once it's in memory, type RUN.  Pressing any key will cl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return you to the BASIC interpreter.  While the kaleidoscope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it uses text mode to create character-sized rectangles.  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s are so large, the resolution suffers and the effec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ing.  NOTE: This file is currently on the supplementar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kaleidoscope for the Color Computer 2, you'll need to displa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t using IBM-compatible equipment, and then type it in manually.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been entered and saved, typ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LEIDO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irectory containing KALEIDOS.EXE, or place KALEIDOS.EX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(in which case you won't need to change directories or drives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t).  You press a key to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type KALEIDOS, with no command line options, Multiscop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ttempt to detect whether the card is monochrome or color.  If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, Multiscope will check for a Hercules or compatible card. 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one, the screen display will start.  Don't be alarmed if nothing happ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creen for a while; there are only two colors (foreground and black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ltiscope may be drawing black lines on a black background for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  If you're anything like me, you'll find this less than vi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ating.  If you're patient, though, some pretty spiffy designs will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ooner or later, and probably sooner.  If no Hercules or compatib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the MDA display (no graphics, but not bad in my opinion) will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Kaleidscope decides you have a color card (which has nothing to do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your display screen can produce colors, incidentally), it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or EGA/VGA.  If it decides you have one or another, it'll star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enter 640 X 480 X 16 resolution.  If that doesn't work, it'll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 X 350 X 16.  If that doesn't work, or if EGA/VGA was not detected, it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next step, which is to attempt CGA mode 320 X 200 X 4.  If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, you'll get the MDA display describ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like the results of the autodetection, you can force Multisc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y graphics mode your system supports.  This requires that you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an and can't do; trying to force it into modes it can't 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amage your video card in 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, while command line options are listed in upper case,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, or any combination of the two, will work just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- Monochrome Display Adapter (80 X 25 blo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 - Color Graphics Adapter (CGA); 320 X 200 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- Color Graphics Adapter (CGA); 640 X 200 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Hercules or Compatible Graphics Adapter (HGC); 720 X 348 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AT&amp;T 6300 Graphics Adapter (640 X 400 X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 - Enhanced Graphics Adapter (EGA); 320 X 200 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 - Enhanced Graphics Adapter (EGA); 640 X 200 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 - Enhanced Graphics Adapter (EGA); 640 X 350 X 4 (see EGA mode descri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 - Enhanced Graphics Adapter (EGA); 640 X 350 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 - VGA or MCGA; 640 X 480 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 - Video Gate Array (VGA); 640 X 480 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 - VGA or MCGA; 320 X 20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 - Video Gate Array (VGA); 320 X 24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5 - Video Gate Array (VGA); 320 X 40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 - Video Gate Array (VGA); 360 X 48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1 - VESA SVGA; 800 X 600 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non-VESA SVGA; 640 X 40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- Ar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- PCX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S - PCX file display slid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- Tells you about the graphics capabilities o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isplay Adapter (MDA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KALEIDOS M, you should be switched to a monochrome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in varying shades of foreground color.  While this isn't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 display available, it's not bad considering the fact that MDA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graphics.  It's the only MDA screen display I've ever seen, a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ecause I had that kind of system fo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GA card, typing KALEIDOS C1 will give you a line display in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200 resolution and 4 colors.  These are the default colors for CGA;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by blue ("cyan"), a pinkish purple ("magenta"), black, and white. 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 colors, it's a bit less likely that the screen will ge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dy.  However, it does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KALEIDOS C1A will replace the purplish pink (or is that pinkish purple?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d.  I don't care for the change myself, but there are peop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ho think red is a great color and I thought they should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KALEIDOS C2 will produce a line display in 640 X 200 resolution with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 You might find you like the higher resolution better than the col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, this is the option that'll suit you best.  Personally, I pref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resolution with the colors, but that might be because I use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s and the color is a nice change.  You'll find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the screen getting "muddy" that occurs with a Hercul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 It won't last long, though, and the patterns are generally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Graphics Card and Compatible (HGC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ercules or compatible graphics card in your system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KALEIDOS H, you'll see a line display that I think is pretty nifty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available (as far as I know) for this adapter.  Of course, sinc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get two "colors" (foreground and black), you may find it takes a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ee anything.  That's because KALEIDOS is drawing black line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ackground.  If you're anything at all like me, you're likely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tinctly uninteresting.  The same problem will happen when too mu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"color" is on the screen.  For instance, you may get amber line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over amber lines which have been drawn over amber lines.  In this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n't that you have nothing on the screen, but that you hav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  In either case, the "pattern" leaves a great deal to be des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ntly put, there isn't a single blessed thing I can do about it.  Th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drawn randomly, and you and I will just have to wait until they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pattern.  This version of the kaleidoscope is fairly quick, th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shouldn't take long before you get some interesting stuff to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&amp;T 630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T&amp;T 6300, typing KALEIDOS A will give you a line displ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olution of 640 X 400, with 2 colors.  At least I think it will;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AT&amp;T 6300, so I can't guarantee anything.  All I can really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is that it compiled okay and that it won't run on a VGA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fact, it hangs the system in good shape).  I really shouldn't keep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is resolution run on other systems, but I can't resist.  Anywa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nd out anything else, I'll let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Graphics Adapte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KALEIDOS E1 results in a line display with a resolution of 320 X 2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 E2 yields a resolution of 640 X 200, with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 E3 is good if you have a monochrome EGA monitor in your system,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like colors, I suppose.  Technically, the monochrome EGA giv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"colors", but at least one of those is a nasty blinking thing that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a headache.  So, I tweaked it to show only foreground and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is 640 X 3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 E4 offers 640 X 350 resolution, with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Gate Array (VGA), Multi-Color Graphics Array (M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V1 gets you a 640 X 480 resolution line display, in foreground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.  This one works for both VGA and MCGA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V2 results in a 640 X 480 resolution line display, and 16 colors. 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 V3 displays the lines at 320 X 200 resolution, in 256 colors. 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th VGA and M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 V4 will display lines at 320 X 240 resolution, in 256 col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 V5 gives you a line display at 320 X 400 resolution in 256 col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KALEIDOS V6, you'll see a line display at 360 X 480 resolu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colors.  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VESA SVGA card with enough memory to generate this mode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capable of displaying it, typing KALEIDOS SV1 produces a lin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800 X 600 resolution, with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 S gets you a 640 X 400 resolution line display, in 256 col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run it from a shell hung my machine, but after I rebooted it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machine this worked on was an 80386SX-16.  I tried it on a 286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SVGA card, but it just hung the monster.  Hopefully, this option work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ystems than the one in my apartment, but I can't guarantee tha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resses Durin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kaleidoscope is running, you can press the F1 key to lear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help screens available at this time.  That'll chan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of course.  I mainly wanted to get the routines in place, and I'll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help info 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KALEIDOS REPORT will get you a screen that tells you about the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your computer supports.  More accurately, it'll tell you about the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supports that KALEIDOS can detect; SVGA cards, for example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 at this time.  If you have the manuals that came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you should double-check those to see if there's something KALEI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missed.  If so, you'll have to access those modes with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listed above, if possible.  There are a lot of mode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at are not supported by KALEIDOS; the Amstrad's 640 X 200 X 16 mod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ample.  The CPU is detected and reported with this option.  If a 386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s detected, try running SKAL for SVGA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CX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.EXE can be used to display .PCX files.  The syntax is KALEIDOS /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ext, where filename.ext is the name of the .PCX fil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 It's intended for systems which lack SVGA and/or a 386 processor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 standard IBM graphics formats, with the exception of 320 X 200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; the graphics get elongated and clipped for some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view slideshows.  First, make a list of the .PCX files you wn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t. Then type KALEIDOS /SS filename.ext, where filename.ex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list.  You can probably specify a path for the file lis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can probably contain pathnames, but I haven't checked that out y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does work like that, you'd have to specify the pathname for ea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f it's the same path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PCX\FILE1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PCX\FILE2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KALEIDOS can't find a file at any time during the slideshow, it'll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"Can't display file" and dump you back to DOS.  I might fix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ome point in the future, but for now I'm letting it lie.  You'll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result if you try to display any graphics the system can't support.  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files probably aren't going to display, though I plan to work on tha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oint in the future.  The same holds true for 128-color files. 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can only support 2-colors will not display any file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lors than that properly, and so on up the line.  So a Hercules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properly display a 4 or 16-color file, and an EGA system won't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256-color file.  This may not be universally true, since I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ime to fully test the system; you should feel free to experiment. 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I'll be doing more testing in an effort to display more types of fil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has the correct number of colors for your system, but is too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creen, it'll probably be clipped.  I hope to include some sc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nning capabilities in the future, but for now you'll just see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KALEIDOS /A, KALEIDOS will try to open the file ARTSHOW.SC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ttempt to carry out the commands.  The art show can be interrupt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ress.  You'll be returned to DOS fairly quickly if you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cope running at the time.  If you have a PCX file displaying, it'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display for a specific amount of time, and it won't return you to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at time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pecify the script file name of your choice, and KALEIDO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open that file instead.  That way, you can have a variety of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same directory or on the same disk, and simply specify whic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KALIEDOS can't find the script file you specify (or ARTSHOW.SCR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has been typed), you'll be informed of this fact and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ommands are shown in upper case, any combination of upper and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n the script file itself is fine.  Sections of commands shown in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([])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NSI FILE filename.ext[, WAIT x SECONDS] - This command displ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file of your choice, optionally waiting a specified number of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number is specified, the graphic is displayed for 60 seconds.  Ther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delay before anything is printed on the screen, because the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entirely into memory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pecifying a delay period, you must use the comma with no space betwe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ISPLAY ANSI FILE command.  There must be one space after the com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keyword SECONDS must be included.  The filename.ext is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file you want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ANSI files can be displayed; I set this up to display a fi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s me, and left out a lot of options I could have included. 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routine so it shows more ANSI files if enough interest is show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 DISPLAY ANSI FILE SCLOGO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file SCLOGO.ANS on your screen for 6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DISPLAY ANSI FILE SCLOGO.ANS, WAIT 1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SCLOGO.ANS for 1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PCX FILE filename.ext[, WAIT x SECONDS] - This displays the PCX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hoice, optionally waiting a specified number of seconds. 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specified, the graphic is displayed for 6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pecifying a delay period, you must use the comma with no space betwe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ISPLAY PCX FILE command.  There must be one space after the com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keyword SECONDS must be included.  The reason SECONDS must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I may decide to offer an option to let people specify numb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, or even hours if someone is silly enough to want it and sends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.  The filename.ext, of course, is the name of the PCX fil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 DISPLAY PCX FILE TEST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file TEST.PCX on your screen, and hold it there for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DISPLAY PCX FILE TEST.PCX, WAIT 1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EST.PCX for 1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EXT FILE[ filename.ext, WAIT x SECONDS] - As you might have gu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a text file.  While you might think this is a was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you can actually get some pretty nifty results with the IBM line-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nd you can create some really spiffy art shows even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dapter installed.  If y9u don't specify a filename, it'll look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the name ARTSHOW.TXT .  It'll remain on your screen for 6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cify a duration using the WAIT option.  The syntax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 TEXT FILE filename.ext, WAIT x SECONDS, where filename.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name of the text file you want to display and X is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you want it to stay there.  Because the slideshow is automatic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should fit on the screen; there are no PgUp or PgDn options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DISPLAY TEX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file ARTSHOW.TXT for 60 seconds, or give you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f it can't find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ISPLAY TEXT FILE TEST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preceding, except that KALEIDOS will look for the file TEST.TX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EXT FILE TEST.TXT, WAIT 1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preceding, except that your file will be displayed for 10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it can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- Returns you to the beginning of the file, and lets you star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This is good for continuously running artshows.  If you want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how through just once and then quit to DOS, just leave out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SCREEN DISPLAY - This command will show the kaleidoscope scree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creen for about two minutes, or until you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SHOW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ser Light Show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KALEIDOS /L will give you slightly different type of display;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, and at least one person I knew with a Hercules display lik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 It's essentially the kaleidoscope without the symmetry, and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ard of it as "Laser", "Web", "Walking Sticks", or the like.  It'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bout as long as graphics has, so you're bound to have see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detection only is available at this time, and pressing a key will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DOS command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KA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have older systems with small drives (as of this writing, I'm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0M hard drive), I'm always thinking of ways to make more room. 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I thought that a kaleidoscope that was geared to only one mod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up less space on the hard drive.  I was right, although it didn't help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nce I keep all my distribution files on the hard disk; it actually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room.  It might help you out, though, if you have a Hercules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 compatible.  That's all this is; a kaleidoscope for Hercules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no command-line input and does no video detection except to chec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rcules card.  The result is that the executable takes up about hal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it would otherwis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A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kaleidoscope for systems with SVGA graphics capabilitie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reasons, it wasn't possible to include these routines in KALEID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an 80386SX or better to use this program; even if you have S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, it won't work on a 2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lmost entirely command line driven, because it's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for folks to have a graphics card that can generate a higher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screen can display.  I'm thinking mostly of "home-grown" system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ine, but I've also seen some new systems sold like that.  I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much now, but I'll bet there are some 386 and 486 systems o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that kind of setup.  Because SKAL is unable to det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 a screen can display, autodetection is not a good idea. 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resolutions that your card or screen can't handle can res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damage, so we're doing it the hard way for the time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- 320 X 200 X 256 line display (straight VGA, no SVGA required &lt;I think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 - Same as option 0, but spiffier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640 X 400 X 256 line display (not supported by all 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 - Same as option 1, but spiffier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 - Screen capture in 640 X 400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 - .PCX file display in 640 X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640 X 480 X 256 lin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 - Same as option 2, but spiffier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 - Screen captures in 640 X 480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 - .PCX file display in 640 X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800 X 600 X 256 lin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 - Same as option 3, but spiffier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P - Screen capture in 800 X 600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S - .PCX file display in 800 X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1024 X 768 X 256 line display (un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 - Same as option 4, but spiffier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P - Screen capture in 1024 X 768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 - .PCX file display in 1024 X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1280 X 1024 X 256 line display (un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 - Same as option 5, but spiffier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P - Screen capture in 1280 X 1024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S - .PCX file display in 1280 X 10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 - .PCX file display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- Report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SVGA cards can support the 640 X 400 X 256 resolution; becaus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autodetection in SKAL, it's important that you know what your syste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SKAL, type SKAL [option] .  For instance, to see the kaleidosco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 X 480 X 256 mode, and using the spiffier patterns, type: SKAL 2A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"A" options (1A, 2A, etc.): The Zephyr library has an option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 of line.  I tried it, and found the patterns wer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ffier.  The reason it's a separate option instead of the main one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mmetry is not as good.  In other words, option 1 has better symmet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ption 1A has better patterns.  So, you get to choose which one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.  Actually, the patterns are so much better that I may take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better symmetry altogether at some point.  I'd appreciate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pinion on whether or not I should keep the "better symmetry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recently included the "0" option.  I had neglected it earlier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noticed that the documentation for the library I'm using say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doesn't need an SVGA card.  Because the whole idea of this business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older hardware, I've decided to include it.  That's why it's option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option 1; I didn't feel like changing the whole option list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ntire source file, so I ch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cally, the "0" option will allow anyone with a 386 or better and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SKAL.  However, I haven't tested it on anything but a 386SX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 card, so I don't know.  It's entirely possible it'll fail without SV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untested features are frequently not as advertised.  I'd apprec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how things work out if you have a 386 or better with plain vani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one of the numeric options with a "P" runs the screen capture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: SKAL 2P .  A pattern will be generated, and then the scre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and wait for you to press a key.  If you press the Esc key, you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DOS.  If you press the C or Enter key, the pattern on you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ritten to a .PCX file.  The first file will be C1.PCX, the nex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2.PCX, and so on.  Any other key will just generate ano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uses the anti-aliased lines ("A" option) to generate spif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.  The problem is that, while the symmetry problem isn't such a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hen the patterns are constantly changing, a still picture is an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ituation.  So you'll have to keep cycling through until you ge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pattern with good symmetry.  This will happen, and I've gen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etty spiffy screens with it.  Some of them I might have been inc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, but I didn't want to use the disk space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 here is that you can get a good pattern, capture it, and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a graphics editor.  At this point, you can insert your business lo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liday greeting, a "No Parking" notice, whatever work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ware that these files take up quite a bit of disk space,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 meg apiece in 640 X 480 X 256 mode.  You get larger files in th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 So, if disk space is a problem, you'll want to avoid getting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away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screen capture is currently not available in the 320 X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If and when I can make it available, I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CX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display .PCX files on your screen.  It's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ewing screen captures made previously with SKAL's P option, but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any 256-color .PCX file.  While I haven't seen many 256-color .PCX'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ble to convert 256-color .GIF files using various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currently on the market.  My testing indicates that any 256-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CX will display.  Your screen should be in the same resolution as the fi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solution is higher than the file's, it won't fill the screen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lower the file will be clipped.  It looks like the Zephyr's library lo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file into memory even when it doesn't fit the screen (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keeps going after the screen is filled), so panning sh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at some point if I can figure out how to do it.  For now, th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to control things yourself.  To use this featur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 nS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is the mode you want (1 through 5) and filename.ext is the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view.  For example, SKAL 2S C1.PCX would view the file C1.PCX in 640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 X 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this option is not currently available in 320 X 200 mod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n't view any .PCX files with less than 256 colors.  There may be a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at option available in the future, but it'll probably be a whil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CX Slid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uses a file list you create in straight text format. 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 SS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ename.ext is the name of the text file containing the filenames SK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.  The first line in the text file has to be a mode number. 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of what your file might look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display the files listed in PCXFILES.LST in 640 X 480 X 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, your command line would be SKAL SS PCX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 will cycle through these filenames until you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option gives you information about your CPU, graphics capabil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use if any, the presence of one or two joysticks, and XMS (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) if any.  Much of this information isn't necessary for running SK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library I'm using has it as an option.  Since I always like to know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bout the hardware in my systems as possible, I included it.  Hopefu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it useful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A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very beginning of a rudimentary "art show" option for SKAL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is switch between the kaleidoscope and a text file at five-min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.  The text file must be named ADVERTIS.TXT, must be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're in at the moment, and should all fit on one screen.  Syn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option is SKAL /Amode, where mode is a number correspon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- 320 X 20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640 X 40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640 X 48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800 X 600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1024 X 768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1280 X 1024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returns you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way KALEIDOS clears the screen and returns it, you migh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with TSR's that place your screen in 43/50 line mode or whatnot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you might not, since I haven't tested it.  If you run into any trou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appreciate hear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resolution capabilities of the various video cards can be det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ies of the monitors can't, at least for now.  In other words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nitor can't display one of the higher resolutions your car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, there's no way for SKAL to detect it at this time. 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resolutions your system cannot support can result in damag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ard, monitor, or both.  Please rely on your computer's manua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on SVGA capabilities.  Any resolutions detected under 640 X 400 X 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afe.  If you have a VGA monitor, any resolutions detected of 640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 X 256 should be safe, but I can't guarantee that.  The "Mode 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 (320 X 240 X 256, 320 X 400 X 256, and 360 X 480 X 256)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fine on every VGA system I've tested them with, but I certainly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em all.  I don't know any way to check them without trying it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aren't all that hot anyhow, so you could probably skip them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a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ware that none of these programs are intended to be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.  This has to do with a highly involved and rather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cle.  Well, okay, the fact is I don't know how to write memory-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Criticisms, Ques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lways interested in hearing what you think of my programs.  Please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send any correspondence to the address at the beginning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When writing, please include the version number o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writing about, and the system it was designed for (if it was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pecific system).  That makes it easier for me to see if may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has already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From Star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insufficient space on the distribution disk, some file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and are offered separately. 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KA009.BAS- This is the Commodore 64 screen display.  It's on the dis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format; you'll have to display it or print it on an IBM or compatib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 it into the C64 manually.  It's not a great display, but it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for the Commodore 64 I know of.  It's in Commodore 64 BASIC V. 2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ter it 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AL.ASI- The ASIC source code for HKAL.EXE .  This might be of use if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program Hercules graphics in ASIC, and are interested in seeing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LIB sub calls work with your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008.BA- The screen display for the Tandy 102.  If you're inter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graphics on the Tandy 102, you might find this useful.  Also,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screen display program for that computer I know of, and isn't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.  The original kaleidoscope routine was prototyped on that system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ter of fact.  When I got something I thought was pretty spiffy-looking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ed it over to the IBM-compatible systems.  I used the interpreter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102, so you can modify the program to sui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COCO2.BAS- The screen display for the Color Computer 2.  This is writt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BASIC 1.3 interpreter included with that system, so you can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 you like.  You'll probably want to modify it, since it isn'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.  It's the only screen display program I know of for that 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  Actually, I didn't even write this one; if I remember correctl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it out of the BASIC manual that came with the CoC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.ASI- The ASIC 5.00 source code for KALEIDOS.EXE .  This probabl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ttraction as HKAL.ASI, with the exception that it encompasse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ILIB'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a copy of the supplementary disk, please send your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$11.13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as testing the non-SVGA .PCX file display program, I discovere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ve many .PCX files that were 2-color (black-and-white).  So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some from a few .GIF and .IMG files I had kicking about the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discovered that some of the converted .PCX files didn't fit the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scaled them to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when I was testing the SVGA .PCX file display program, I discovere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ve any 256-color .PCX files handy.  So, I converted some from .G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ccurred to me that some folks may be in the same situation, and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the software for converting and scaling and what-not.  So,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 that service.  For $11.13 per disk, I'll convert the graphic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, or convert some of my graphics for you.  Disk formats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re 360K, 720K, 1.2M, and 1.4M.  160K and 180K formats may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but don't count on it.  Be aware that available disk forma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s my system configurations change; my prototype computer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ale, as an example.  If I sell it, the 1.2M format won't be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Disk extended formats can also be made available if you like, but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rouble with "magnetic drift" (in essence, the files get screwed up)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recommend tha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have me convert some of my graphics files for you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1) disk format; 2) how many disks you want; and 3) the topic.  Top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ange from animals to swimsuit graphics.  In fact, I have or ca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files on almost any conceivable topic, and convert them into a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, I will not convert any pornographic files.  That's becaus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ere I stand legally, and I don't intend to hire a lawyer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is cheap.  If, at some point, there is sufficient interest shown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make that service availabl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service interests you, send $11.13, a disk with the graphics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(or a note telling me the topics you want), your name and add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hort note telling me what disk format/graphics format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ame price, you can get some ASCII files which are pictures mad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 line-drawing characters.  I don't have a lot of them, but I do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and I can probably get more.  Frankly, I'm often amazed at what you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ot of skill and patience, and I plan on including some "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" in an art show I'm putting together.  If you'd like a disk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send $11.13, your name and address, and a note regarding your pr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/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tar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Com is a business founded in 1987 to promote and implement recycl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way as to make it profitable.  The business has been through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of name and focus, but is currently working on programming second-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bsolete computers, with an eye toward keeping or making them prof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 The idea is to make it more profitable to repair and upgr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han to throw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bout seven years experience with computers, and have programm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versions of BASIC, including but not limited to: ApBASIC, AS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, Basic BASIC 1.52, CBM BASIC 2, Color BASIC 1.3, Commodore 64 BASIC 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Color BASIC, GW-BASIC, Locomotive BASIC2 1.16, PowerBASIC 2.10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ASIC, QuickBASIC 4.5, Tandy 100 BASIC, and TSRBASIC 2.0 .  I also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experience with Turbo Pascal 4.0 .  I have even mo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with C, but haven't written anything I thought was worth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